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робный тест по химии для подготовки к экзамен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12"/>
        <w:gridCol w:w="3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 отв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состав свинцовых руд входит минерал </w:t>
            </w:r>
            <w:r>
              <w:rPr>
                <w:i/>
                <w:iCs w:val="false"/>
                <w:sz w:val="28"/>
              </w:rPr>
              <w:t>галенит</w:t>
            </w:r>
            <w:r>
              <w:rPr>
                <w:sz w:val="28"/>
              </w:rPr>
              <w:t>. Его формула –</w:t>
            </w:r>
            <w:r>
              <w:rPr>
                <w:sz w:val="28"/>
                <w:lang w:val="en-US"/>
              </w:rPr>
              <w:t>PbS</w:t>
            </w:r>
            <w:r>
              <w:rPr>
                <w:sz w:val="28"/>
              </w:rPr>
              <w:t>, а химическое названи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ульфат свин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ульфит свин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ульфид свин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ульфид рубид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ертолетова со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ная порода доломит, химический состав которого соответствует формуле CaMg(C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относится к классу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илик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ульф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ульфидов</w:t>
            </w:r>
          </w:p>
          <w:p>
            <w:pPr>
              <w:pStyle w:val="Normal"/>
              <w:ind w:left="318" w:hanging="318"/>
              <w:rPr>
                <w:sz w:val="28"/>
              </w:rPr>
            </w:pPr>
            <w:r>
              <w:rPr>
                <w:sz w:val="28"/>
              </w:rPr>
              <w:t>4. Карбидов</w:t>
            </w:r>
          </w:p>
          <w:p>
            <w:pPr>
              <w:pStyle w:val="Normal"/>
              <w:ind w:left="318" w:hanging="318"/>
              <w:rPr>
                <w:sz w:val="28"/>
              </w:rPr>
            </w:pPr>
            <w:r>
              <w:rPr>
                <w:sz w:val="28"/>
              </w:rPr>
              <w:t>5. Карбонат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лоритом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 является соедине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Cl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Cl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Cl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Cl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KC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жите формулу соединения, в котором марганец имеет степень окисленности равную ше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lang w:val="en-US"/>
              </w:rPr>
              <w:t>MnO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. 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Mn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. KMn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 Mn</w:t>
            </w:r>
            <w:r>
              <w:rPr>
                <w:sz w:val="28"/>
                <w:vertAlign w:val="subscript"/>
                <w:lang w:val="en-US"/>
              </w:rPr>
              <w:t xml:space="preserve"> 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lang w:val="en-US"/>
              </w:rPr>
              <w:t>MnO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электролитическом разложении 360 г. воды по уравнению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= 2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 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был получен гремучий газ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асса этого газа и число молей в нем водорода и кислорода соответственно равны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500 г.; водорода 180, кислорода 90 мо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360 г.; водорода 20, кислорода 10 мо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220 г.; водорода 8, кислорода 4 мо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 180 г.; водорода 10, кислорода 5 мо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160 г.; водорода 40, кислорода 20 мол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атом окиси Са являе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(OH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C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он эквивалентов математически выражается формулой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Э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Э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Э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Э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Э</w:t>
            </w:r>
            <w:r>
              <w:rPr>
                <w:sz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Э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 PV = n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5. X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+ X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вивалентная масса серной кислоты равн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98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2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22,4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196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49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льная масса ортофосфата К (К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Р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) равна (г/моль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19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21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22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30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Если относительная плотность некоторого газа по водороду равна 22, то молекулярная масса этого газа равна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88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кажите формулу минерала с наибольшим по массе содержанием железа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Магнетит,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Халькопирит, </w:t>
            </w:r>
            <w:r>
              <w:rPr>
                <w:sz w:val="28"/>
                <w:lang w:val="en-US"/>
              </w:rPr>
              <w:t>CuFeS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идерит, </w:t>
            </w:r>
            <w:r>
              <w:rPr>
                <w:sz w:val="28"/>
                <w:lang w:val="en-US"/>
              </w:rPr>
              <w:t>FeC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Гематит,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Пирит, </w:t>
            </w:r>
            <w:r>
              <w:rPr>
                <w:sz w:val="28"/>
                <w:lang w:val="en-US"/>
              </w:rPr>
              <w:t>FeS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рбонатами называются соли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ксусной кисл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ремниевой кисл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щавелевой кисло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ероводородной кисло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угольной кисло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епень окисленности азота в соединениях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>, H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H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соответственно равна:</w:t>
            </w:r>
            <w:r>
              <w:rPr>
                <w:sz w:val="28"/>
                <w:vertAlign w:val="subscript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–3, -4, -2, 0, +1, +2, +4, +4, +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+3, +2, +1, 0, -1, -2, -3, -4, -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-3,-2, -1, 0, +1, +2, +3, +4, +5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–3, +2, +1, 0, -2, +2, +3, +4, +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–3, -4, -2, 0, +1,+2, +3, +4,+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епень окисления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</w:rPr>
              <w:t xml:space="preserve"> в ряду соединений 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HClO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KCl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aCl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равн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; +1; +5; +7; +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0; +1; +2; +7; +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; 0; +1; +7; +3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</w:rPr>
              <w:t>+1; 0; +1; +7; +1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+1; 0; -1; +7; +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кажите, какая из приведенных кислот способна образовать два типа кислых солей: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ероводород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ртофосфор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ремн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ер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Уго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могут образовывать основные соли гидроксиды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lang w:val="en-US"/>
              </w:rPr>
              <w:t>Cu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Ca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 K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 Fe(OH)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 перечисленных кислот могут образовывать кислые соли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HCl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.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O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 HC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 HN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указанном ряду к ОСНОВАНИЯМ относятся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. Cu; Fe; 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; 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; CO; S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CaO; Si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. HCl;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;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; 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A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 KOH; CsOH; Ca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Al(OH)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5. NaCl; (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; NaH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; Al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сятся к ОКСИДАМ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. Cu; Fe; 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; 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; CO; S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CaO; Si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. HCl;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;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; 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A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 KOH; CsOH; Ca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Al(OH)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 NaCl; (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; NaH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; Al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сятся к         ПРОСТЫМ ВЕЩЕСТВАМ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. Cu; Fe; 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; 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; CO; S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CaO; Si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. HCl;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;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; 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A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 KOH; CsOH; Ca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Al(OH)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5. NaCl; (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; NaH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; Al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сятся к          КИСЛОТАМ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. Cu; Fe; 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; 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; CO; S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CaO; Si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. HCl;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;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; 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A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 KOH; CsOH; Ca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Al(OH)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5. NaCl; (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; NaH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; Al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сятся к         СОЛЯМ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. Cu; Fe; 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; 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; CO; S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CaO; Si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. HCl;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;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; 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A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 KOH; CsOH; Ca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 Al(OH)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5. NaCl; (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; NaH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; Al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ЧЕСКИЙ ЭЛЕМЕНТ - эт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 нагреватель в утюг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электрод электропе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атарей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троительная констру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вид атомов с определенным зарядом яд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носительная масса атомов и молекул выражается в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грамма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углеродных единицах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илограмм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тонна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5. кара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шанной солью являе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lang w:val="en-US"/>
              </w:rPr>
              <w:t>Ca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Al(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H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gOHC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слой солью являе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lang w:val="en-US"/>
              </w:rPr>
              <w:t>Ca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Al(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H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gOHCl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>Относятся к щелочным металлам: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Li, Na, K, Rb, Cs, F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 He, Ne, Ar, Kr, R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 F, Cl, Br, I, A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 Ca, Sr, Ba, R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 O, S, Se, Te, P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исло молекул в 36 граммах жидкой воды равно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3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12,0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12,0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вивалентная масса кислорода (г/эк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Ядра атомов химических элементов состоят и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теи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Нейтр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Электр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отонов и нейтр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озитрон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Ядро атома элемента содержит 20 протонов и 20 нейтронов. Этот элемент называется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Ф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Нат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исл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аль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Неон</w:t>
            </w:r>
          </w:p>
          <w:p>
            <w:pPr>
              <w:pStyle w:val="Normal"/>
              <w:rPr>
                <w:iCs w:val="false"/>
                <w:sz w:val="16"/>
              </w:rPr>
            </w:pPr>
            <w:r>
              <w:rPr>
                <w:iCs w:val="false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 приведенных элементов изотопами не являются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. </w:t>
            </w:r>
            <w:r>
              <w:rPr>
                <w:sz w:val="28"/>
                <w:vertAlign w:val="superscript"/>
                <w:lang w:val="en-US"/>
              </w:rPr>
              <w:t>24</w:t>
            </w:r>
            <w:r>
              <w:rPr>
                <w:sz w:val="28"/>
                <w:lang w:val="en-US"/>
              </w:rPr>
              <w:t xml:space="preserve">Mg, </w:t>
            </w:r>
            <w:r>
              <w:rPr>
                <w:sz w:val="28"/>
                <w:vertAlign w:val="superscript"/>
                <w:lang w:val="en-US"/>
              </w:rPr>
              <w:t>25</w:t>
            </w:r>
            <w:r>
              <w:rPr>
                <w:sz w:val="28"/>
                <w:lang w:val="en-US"/>
              </w:rPr>
              <w:t xml:space="preserve">Mg, </w:t>
            </w:r>
            <w:r>
              <w:rPr>
                <w:sz w:val="28"/>
                <w:vertAlign w:val="superscript"/>
                <w:lang w:val="en-US"/>
              </w:rPr>
              <w:t>26</w:t>
            </w:r>
            <w:r>
              <w:rPr>
                <w:sz w:val="28"/>
                <w:lang w:val="en-US"/>
              </w:rPr>
              <w:t>Mg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. </w:t>
            </w:r>
            <w:r>
              <w:rPr>
                <w:sz w:val="28"/>
                <w:vertAlign w:val="superscript"/>
                <w:lang w:val="en-US"/>
              </w:rPr>
              <w:t>24</w:t>
            </w:r>
            <w:r>
              <w:rPr>
                <w:sz w:val="28"/>
                <w:lang w:val="en-US"/>
              </w:rPr>
              <w:t xml:space="preserve">Na, </w:t>
            </w:r>
            <w:r>
              <w:rPr>
                <w:sz w:val="28"/>
                <w:vertAlign w:val="superscript"/>
                <w:lang w:val="en-US"/>
              </w:rPr>
              <w:t>24</w:t>
            </w:r>
            <w:r>
              <w:rPr>
                <w:sz w:val="28"/>
                <w:lang w:val="en-US"/>
              </w:rPr>
              <w:t xml:space="preserve">Mg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. </w:t>
            </w:r>
            <w:r>
              <w:rPr>
                <w:sz w:val="28"/>
                <w:vertAlign w:val="super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H, 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H, 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H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4.</w:t>
            </w:r>
            <w:r>
              <w:rPr>
                <w:sz w:val="28"/>
                <w:vertAlign w:val="superscript"/>
                <w:lang w:val="en-US"/>
              </w:rPr>
              <w:t>35</w:t>
            </w:r>
            <w:r>
              <w:rPr>
                <w:sz w:val="28"/>
                <w:lang w:val="en-US"/>
              </w:rPr>
              <w:t xml:space="preserve">Cl, </w:t>
            </w:r>
            <w:r>
              <w:rPr>
                <w:sz w:val="28"/>
                <w:vertAlign w:val="superscript"/>
                <w:lang w:val="en-US"/>
              </w:rPr>
              <w:t>37</w:t>
            </w:r>
            <w:r>
              <w:rPr>
                <w:sz w:val="28"/>
                <w:lang w:val="en-US"/>
              </w:rPr>
              <w:t>C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vertAlign w:val="superscript"/>
              </w:rPr>
              <w:t>238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235</w:t>
            </w:r>
            <w:r>
              <w:rPr>
                <w:sz w:val="28"/>
                <w:lang w:val="en-US"/>
              </w:rPr>
              <w:t>U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overflowPunct w:val="false"/>
              <w:autoSpaceDE w:val="false"/>
              <w:textAlignment w:val="baselin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исло квантовых чисел, характеризующих состояние электронов в атомах элементов, равно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я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четыр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тр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дву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одном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overflowPunct w:val="false"/>
              <w:autoSpaceDE w:val="false"/>
              <w:textAlignment w:val="baselin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исло значений главного квантового числа электронов атома </w:t>
            </w:r>
            <w:r>
              <w:rPr>
                <w:b/>
                <w:bCs/>
                <w:i/>
                <w:iCs w:val="false"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равно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 w:val="false"/>
              </w:rPr>
              <w:t xml:space="preserve">1. </w:t>
            </w:r>
            <w:r>
              <w:rPr>
                <w:sz w:val="28"/>
              </w:rPr>
              <w:t>порядковому номеру элемента в периодической систе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номеру группы элеме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бщему числу электронов в ато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числу нейтронов в ядре атома</w:t>
            </w:r>
          </w:p>
          <w:p>
            <w:pPr>
              <w:pStyle w:val="2"/>
              <w:overflowPunct w:val="false"/>
              <w:autoSpaceDE w:val="false"/>
              <w:textAlignment w:val="baseline"/>
              <w:rPr/>
            </w:pPr>
            <w:r>
              <w:rPr/>
              <w:t xml:space="preserve">5. </w:t>
            </w:r>
            <w:r>
              <w:rPr>
                <w:iCs/>
              </w:rPr>
              <w:t>номеру периода, в котором расположен элемент</w:t>
            </w:r>
          </w:p>
          <w:p>
            <w:pPr>
              <w:pStyle w:val="2"/>
              <w:overflowPunct w:val="false"/>
              <w:autoSpaceDE w:val="false"/>
              <w:textAlignment w:val="baselin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исло значений орбитального квантового числа </w:t>
            </w:r>
            <w:r>
              <w:rPr>
                <w:b/>
                <w:bCs/>
                <w:i/>
                <w:iCs w:val="false"/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равн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главному квантовому числу (уровн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щему числу электронов в ато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числу нейтронов в ядре ат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рядковому номеру элем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есконечност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overflowPunct w:val="false"/>
              <w:autoSpaceDE w:val="false"/>
              <w:textAlignment w:val="baselin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исло значений магнитного квантового числа </w:t>
            </w:r>
            <w:r>
              <w:rPr>
                <w:b/>
                <w:bCs/>
                <w:i/>
                <w:iCs w:val="false"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определяется по формул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= 2</w:t>
            </w:r>
            <w:r>
              <w:rPr>
                <w:i/>
                <w:iCs w:val="false"/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+ 1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= </w:t>
            </w:r>
            <w:r>
              <w:rPr>
                <w:i/>
                <w:iCs w:val="false"/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+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= 3</w:t>
            </w:r>
            <w:r>
              <w:rPr>
                <w:i/>
                <w:iCs w:val="false"/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+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= 2</w:t>
            </w:r>
            <w:r>
              <w:rPr>
                <w:i/>
                <w:iCs w:val="false"/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+ 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= 2</w:t>
            </w:r>
            <w:r>
              <w:rPr>
                <w:i/>
                <w:iCs w:val="false"/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+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значений спина электрона равн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дн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ву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тр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четыр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я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рядок заполнения электронами орбиталей атома определяется принципа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авилом буравч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законом Архимед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минимизации энергии, запретом Паули и правилом Хун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авилом левой ру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авилом правой ру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"Запрет" Паули заключается в том, чт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 в атоме не может быть двух электронов в одинаковом квантовом состоя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нельзя определить число электронов в ато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вантование энергии электронов невозмож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в атоме не может быть никаких электрон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 к атомам не применимы идеи квантовой механи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ксимальное число электронов на энергетическом уровне равн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дн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ву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ось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2</w:t>
            </w:r>
            <w:r>
              <w:rPr>
                <w:i/>
                <w:iCs w:val="false"/>
                <w:sz w:val="28"/>
                <w:lang w:val="en-US"/>
              </w:rPr>
              <w:t>n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2</w:t>
            </w:r>
            <w:r>
              <w:rPr>
                <w:i/>
                <w:iCs w:val="false"/>
                <w:sz w:val="28"/>
                <w:lang w:val="en-US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ксимальное число электронов на энергетическом подуровне равн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2</w:t>
            </w:r>
            <w:r>
              <w:rPr>
                <w:i/>
                <w:iCs w:val="false"/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+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i/>
                <w:iCs w:val="false"/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+ 1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3</w:t>
            </w:r>
            <w:r>
              <w:rPr>
                <w:i/>
                <w:iCs w:val="false"/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+ 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 </w:t>
            </w:r>
            <w:r>
              <w:rPr>
                <w:i/>
                <w:iCs w:val="false"/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+ 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 2(2</w:t>
            </w:r>
            <w:r>
              <w:rPr>
                <w:i/>
                <w:iCs w:val="false"/>
                <w:sz w:val="28"/>
                <w:lang w:val="en-US"/>
              </w:rPr>
              <w:t>l</w:t>
            </w:r>
            <w:r>
              <w:rPr>
                <w:i/>
                <w:iCs w:val="false"/>
                <w:sz w:val="28"/>
              </w:rPr>
              <w:t xml:space="preserve"> </w:t>
            </w:r>
            <w:r>
              <w:rPr>
                <w:sz w:val="28"/>
              </w:rPr>
              <w:t>+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ксимальное число электронов на одной орбитали равн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дн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вум с параллельными спин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вум с антипараллельными спин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тр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четыре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ое квантовое число определяе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</w:rPr>
              <w:t xml:space="preserve">любые уровни энергии электрона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вантование вытянутости эллиптической орбит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ряд яд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</w:rPr>
              <w:t>допустимые уровни энергии электрон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ряд и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гласно определению Планка квант ест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ксимальная порция электромагнитного излучения с определенной частото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</w:rPr>
              <w:t>величина работы выхода электрона из металл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</w:rPr>
              <w:t>величина, равная произведению постоянной Планка на квадрат скорости света в вакуум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</w:rPr>
              <w:t>минимальная порция электромагнитного излучения с определенной частото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личина, равная произведению постоянной Планка на модуль заряда электр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 </w:t>
            </w:r>
            <w:r>
              <w:rPr>
                <w:i/>
                <w:iCs w:val="false"/>
                <w:sz w:val="28"/>
                <w:lang w:val="en-US"/>
              </w:rPr>
              <w:t>p</w:t>
            </w:r>
            <w:r>
              <w:rPr>
                <w:sz w:val="28"/>
              </w:rPr>
              <w:t>-элементам относя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следние шесть элементов каждого пери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лантанои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ереб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все элементы малых пери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ервые два элемента кажд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 </w:t>
            </w:r>
            <w:r>
              <w:rPr>
                <w:i/>
                <w:iCs w:val="false"/>
                <w:sz w:val="28"/>
                <w:lang w:val="en-US"/>
              </w:rPr>
              <w:t>d</w:t>
            </w:r>
            <w:r>
              <w:rPr>
                <w:sz w:val="28"/>
              </w:rPr>
              <w:t>-элементам относя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лантанои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ктинои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се элементы больших период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 по 10 элементов больших периодов, расположенных между двумя первыми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-элементами и последними шестью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-элементами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щелочные мет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 </w:t>
            </w:r>
            <w:r>
              <w:rPr>
                <w:i/>
                <w:iCs w:val="false"/>
                <w:sz w:val="28"/>
                <w:lang w:val="en-US"/>
              </w:rPr>
              <w:t>f</w:t>
            </w:r>
            <w:r>
              <w:rPr>
                <w:sz w:val="28"/>
              </w:rPr>
              <w:t>-элементам относя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группа щелочных метал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группа галоге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 14 лантаноидов и актинои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хальког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все мет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ировка «эле-ктрон может враща-ться вокруг ядра то-лько по некоторым определенным кру-говым орбитам (ста-ционарным орбитам)» относится 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илу Хун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равилу Клечковского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равилу Клечковского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нципу Паул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дному из постулатов теории строения атома Нильса Б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имический элемент с электронным паспортом 1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по-русски называе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л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ль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Желе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р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ми типами химической связи в молекулах являю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электромагнитная и парамагнитн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ковалентная, ионная, металлическая, водородн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механическая и гравита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тепловая, магнитная, электри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родственные, мистические, магически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имическая связь атомов в молекуле воды относится к типу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Ковалентной неполярн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2. Металличе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Ион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Водород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овалентной полярн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ислением называе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роцесс присоединения электронов элементом вещества, сопровождающийся понижением его степени окисле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реакции водорода со щелочными металл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обавление кислоты к вод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 процесс потери электронов элементом вещества, сопровождающийся повышением его степени окисле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огулка на свежем воздух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ием называе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гулка на свежем воздухе после работ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процесс потери электронов элементом вещества, сопровождающийся повышением его степени окисле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еакция кислорода с фтор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реакции других элементов с кислородо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 процесс присоединения электронов элементом вещества, сопровождающийся понижением его степени окислен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ислителями называю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сероводородная кислота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 ее со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вещества, элементы которых, теряя электроны, окисляю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се метал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вещества, элементы которых, присоединяя электроны, восстанавливаютс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 все неорганические и органические соедин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ителями называю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вещества, элементы которых, теряя электроны, окисляю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ещества, элементы которых, присоединяя электроны, восстанавливаю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молекулы всех галоге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ислород и оз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занятия спорт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арганец в перманганатах в реакциях с восстановителями восстанавливается по схеме </w:t>
            </w:r>
            <w:r>
              <w:rPr>
                <w:sz w:val="28"/>
                <w:lang w:val="en-US"/>
              </w:rPr>
              <w:t>Mn</w:t>
            </w:r>
            <w:r>
              <w:rPr>
                <w:sz w:val="28"/>
                <w:vertAlign w:val="superscript"/>
              </w:rPr>
              <w:t>+7</w:t>
            </w:r>
            <w:r>
              <w:rPr>
                <w:sz w:val="28"/>
              </w:rPr>
              <w:t>+3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Mn</w:t>
            </w:r>
            <w:r>
              <w:rPr>
                <w:sz w:val="28"/>
                <w:vertAlign w:val="superscript"/>
              </w:rPr>
              <w:t>+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 любой сре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только в нейтральной сре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только в сильнощелочной сре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только в кислой сре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эта схема не реальна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отрицательно-сть элементов в ряду </w:t>
            </w:r>
            <w:r>
              <w:rPr>
                <w:sz w:val="28"/>
                <w:lang w:val="en-US"/>
              </w:rPr>
              <w:t>L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Be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величива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меньша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начале растет, затем уменьша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вначале уменьшается, затем рас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остается постоянн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заимодействие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KMn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с концентрированной 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</w:rPr>
              <w:t xml:space="preserve"> позволяет получить: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 ClO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. 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 Cl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lang w:val="en-US"/>
              </w:rPr>
              <w:t>Cl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 выборе взрывчатых веществ (ВВ), применяемых в горной промышленности, прежде всего, руководствуются: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мощностью В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чувствительностью к детон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безопасностью при обращении, хранении и транспортировк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тоимостью В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агрегатным состоянием В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ислородный баланс нитрата аммония равен +20%, а тротила – 74%. В каком весовом соотношении следует смешать эти вещества, чтобы получить ВВ с нулевым кислородным балансом?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 50 % по массе 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и 50% тротил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21,3% по массе 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и 78,7% троти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21,3% по массе тротила и 78,7% 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40,3% по массе тротила и 59,7% 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74% по массе тротила и 26% 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зрыв заряда ВВ невозможен без использования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Инициирующих В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етательных В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ризантных В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иротехнических соста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Уплотнения заряд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</w:rPr>
              <w:t>Химическая кинетика</w:t>
            </w:r>
            <w:r>
              <w:rPr>
                <w:sz w:val="28"/>
              </w:rPr>
              <w:t xml:space="preserve"> – это наука, изучающая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процессы и аппараты химической технолог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перемещение тел в космическом пространст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корость движения пассажиров в зависимости от качества графика движения транспор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движение механизмов и маш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скорость и механизм протекания реакци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корость химической реакции выражается математическим уравнение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= - </w:t>
            </w:r>
            <w:r>
              <w:rPr>
                <w:sz w:val="28"/>
                <w:lang w:val="en-US"/>
              </w:rPr>
              <w:t>dC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d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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 v = dS/ d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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. v = v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(1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  <w:lang w:val="en-US"/>
              </w:rPr>
              <w:t>t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 v =  - dC/d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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 pV = nR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висимость скорости реакции от концентрации реагирующих веществ выражается законо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Архим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вогад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эквивале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ратных отнош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действия мас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пературный коэффициент скорости реакции равен 2. При повышении темпера-туры на 10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скорость реакции увеличи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 100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 1024 ра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 10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в 200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в 2 раз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авнение Аррениуса имеет вид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. lnK = lnK</w:t>
            </w:r>
            <w:r>
              <w:rPr>
                <w:sz w:val="28"/>
                <w:vertAlign w:val="subscript"/>
                <w:lang w:val="en-US"/>
              </w:rPr>
              <w:t xml:space="preserve">0 </w:t>
            </w:r>
            <w:r>
              <w:rPr>
                <w:sz w:val="28"/>
                <w:lang w:val="en-US"/>
              </w:rPr>
              <w:t>– E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>/RT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lnK = lnK</w:t>
            </w:r>
            <w:r>
              <w:rPr>
                <w:sz w:val="28"/>
                <w:vertAlign w:val="subscript"/>
                <w:lang w:val="en-US"/>
              </w:rPr>
              <w:t xml:space="preserve">0 </w:t>
            </w:r>
            <w:r>
              <w:rPr>
                <w:sz w:val="28"/>
                <w:lang w:val="en-US"/>
              </w:rPr>
              <w:t>+ E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>/RT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>3. lgK = lgK</w:t>
            </w:r>
            <w:r>
              <w:rPr>
                <w:vertAlign w:val="subscript"/>
                <w:lang w:val="en-US"/>
              </w:rPr>
              <w:t xml:space="preserve">0 </w:t>
            </w:r>
            <w:r>
              <w:rPr>
                <w:lang w:val="en-US"/>
              </w:rPr>
              <w:t>+ E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/RT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>4. lgK = lgK</w:t>
            </w:r>
            <w:r>
              <w:rPr>
                <w:vertAlign w:val="subscript"/>
                <w:lang w:val="en-US"/>
              </w:rPr>
              <w:t xml:space="preserve">0 </w:t>
            </w:r>
            <w:r>
              <w:rPr>
                <w:lang w:val="en-US"/>
              </w:rPr>
              <w:t>- E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 xml:space="preserve">/RT 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>5. K = K</w:t>
            </w:r>
            <w:r>
              <w:rPr>
                <w:vertAlign w:val="subscript"/>
                <w:lang w:val="en-US"/>
              </w:rPr>
              <w:t xml:space="preserve">0 </w:t>
            </w:r>
            <w:r>
              <w:rPr>
                <w:lang w:val="en-US"/>
              </w:rPr>
              <w:t>- E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 xml:space="preserve">/RT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йствие катализатора объясняе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вразумительного объяснения пока 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его прямым участием в реа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изменением концентрации вещест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изменением температуры в его присутств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. снижением величины энергии активации реакции и доли активных частиц в присутствии катализатор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ому началу химической термодинамики соответствует математическое выражени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. Q + A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 xml:space="preserve">U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. Q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 + A = 0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. Q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 + A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. Q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 = A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5.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 xml:space="preserve">U = A – Q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ой эффект химической реакции можно вычислить по закону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Дальт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вогад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Ге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Архим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Гей Люсса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.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ой эффект химической реакции – это количество тепла,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выделяемого или поглощаемого при протекании химической реакции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тбираемого при работе холодиль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глощенного при кипячении в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ереносимого теплыми течениями океанов и мор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необходимого для зимнего обогрева здан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любой температуре тепловой эффект химической реакции можно вычислить по уравнени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Шрединге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ирхгоф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Дюлонга и П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Менделеева - Клапейр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езультате изо-термического процесса вся тепло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sz w:val="28"/>
              </w:rPr>
            </w:pPr>
            <w:r>
              <w:rPr>
                <w:sz w:val="28"/>
              </w:rPr>
              <w:t>1. израсходована на изменение внутренней энергии системы</w:t>
            </w:r>
          </w:p>
          <w:p>
            <w:pPr>
              <w:pStyle w:val="21"/>
              <w:rPr/>
            </w:pPr>
            <w:r>
              <w:rPr/>
              <w:t>2. израсходована на преодоление активационного предела взаимодействия</w:t>
            </w:r>
          </w:p>
          <w:p>
            <w:pPr>
              <w:pStyle w:val="Normal"/>
              <w:ind w:left="318" w:hanging="284"/>
              <w:rPr>
                <w:sz w:val="28"/>
              </w:rPr>
            </w:pPr>
            <w:r>
              <w:rPr>
                <w:sz w:val="28"/>
              </w:rPr>
              <w:t xml:space="preserve">3. полностью превратилась в работу расширения </w:t>
            </w:r>
          </w:p>
          <w:p>
            <w:pPr>
              <w:pStyle w:val="Normal"/>
              <w:ind w:left="318" w:hanging="284"/>
              <w:rPr>
                <w:sz w:val="28"/>
              </w:rPr>
            </w:pPr>
            <w:r>
              <w:rPr>
                <w:sz w:val="28"/>
              </w:rPr>
              <w:t>4. израсходована на межфазные превращения</w:t>
            </w:r>
          </w:p>
          <w:p>
            <w:pPr>
              <w:pStyle w:val="Normal"/>
              <w:ind w:left="318" w:hanging="284"/>
              <w:rPr>
                <w:sz w:val="28"/>
              </w:rPr>
            </w:pPr>
            <w:r>
              <w:rPr>
                <w:sz w:val="28"/>
              </w:rPr>
              <w:t>5. представляет собой бесконечно малую величину, которой обычно пренебрега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правление протекания химических реакций можно, не прибегая к эксперименту, определить по знаку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теплового эффекта реак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зменения энтальп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изменения энтроп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изменения энергии Гиббса или энергии Гельмголь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Это сделать невозмож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лория это коли-чество тепла, необ-ходимое для нагрева 1 г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 о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12,5 до 13,5 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13,5 до 14,5 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14,5 до 15,5 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16,5 до 17,5 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18,5 до 19,5 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рмодинамическим признаком химического равновесия при постоянных давлении  и температуре служи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vertAlign w:val="subscript"/>
                <w:lang w:val="en-US"/>
              </w:rPr>
              <w:t>r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  <w:lang w:val="en-US"/>
              </w:rPr>
              <w:t>T</w:t>
            </w:r>
            <w:r>
              <w:rPr>
                <w:sz w:val="28"/>
                <w:lang w:val="en-US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.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vertAlign w:val="subscript"/>
                <w:lang w:val="en-US"/>
              </w:rPr>
              <w:t>r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T</w:t>
            </w:r>
            <w:r>
              <w:rPr>
                <w:sz w:val="28"/>
                <w:lang w:val="en-US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vertAlign w:val="subscript"/>
                <w:lang w:val="en-US"/>
              </w:rPr>
              <w:t>r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T</w:t>
            </w:r>
            <w:r>
              <w:rPr>
                <w:sz w:val="28"/>
                <w:lang w:val="en-US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.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=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 третьим началом термодинамики (постулатом Планка) понимают следующую формулировк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энтальпия правильно сформированного кристалла чистого вещества при 0 К равна нул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энтропия правильно сформированного кристалла чистого вещества при 0 К равна нул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плотность правильно сформированного кристалла чистого вещества при 0 К равна нул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 масса правильно сформированного кристалла чистого вещества при 0 К равна нул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 скрытая теплота плавления правильно сформированного кристалла чистого вещества при 0 К равна ну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личина К в выражении закона действующих масс называе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постоянной Планк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криоскопической постоян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онстантой равновесия реа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универсальной газовой постоян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постоянной Стефана – Больцма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ля определения направления смещения химического равновесия реакций следует руководствоваться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принципатом Авгус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претом Пау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авилом Хун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законом Архим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инципом Ле Шатель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йтральными раст-ворами являю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7" w:leader="none"/>
                <w:tab w:val="left" w:pos="360" w:leader="none"/>
              </w:tabs>
              <w:ind w:left="317" w:hanging="317"/>
              <w:rPr>
                <w:sz w:val="28"/>
              </w:rPr>
            </w:pPr>
            <w:r>
              <w:rPr>
                <w:sz w:val="28"/>
                <w:szCs w:val="40"/>
              </w:rPr>
              <w:t>растворы, в которых концентрация ионов водорода равна концентрации гидроксид-ионов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7" w:leader="none"/>
                <w:tab w:val="left" w:pos="360" w:leader="none"/>
              </w:tabs>
              <w:ind w:left="317" w:hanging="317"/>
              <w:rPr>
                <w:sz w:val="28"/>
              </w:rPr>
            </w:pPr>
            <w:r>
              <w:rPr>
                <w:sz w:val="28"/>
                <w:szCs w:val="40"/>
              </w:rPr>
              <w:t xml:space="preserve">растворы, в которых концентрация ионов водорода больше концентрации гидроксид-ионов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7" w:leader="none"/>
                <w:tab w:val="left" w:pos="360" w:leader="none"/>
              </w:tabs>
              <w:ind w:left="317" w:hanging="317"/>
              <w:rPr>
                <w:sz w:val="28"/>
              </w:rPr>
            </w:pPr>
            <w:r>
              <w:rPr>
                <w:sz w:val="28"/>
                <w:szCs w:val="40"/>
              </w:rPr>
              <w:t>растворы, в которых концентрация ионов водорода меньше концентрации гидроксид-ионов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7" w:leader="none"/>
                <w:tab w:val="left" w:pos="360" w:leader="none"/>
              </w:tabs>
              <w:ind w:left="317" w:hanging="317"/>
              <w:rPr>
                <w:sz w:val="28"/>
              </w:rPr>
            </w:pPr>
            <w:r>
              <w:rPr>
                <w:sz w:val="28"/>
                <w:szCs w:val="40"/>
              </w:rPr>
              <w:t>растворы, в которых концентрация ионов водорода равна нулю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17" w:leader="none"/>
                <w:tab w:val="left" w:pos="360" w:leader="none"/>
              </w:tabs>
              <w:ind w:left="317" w:hanging="317"/>
              <w:rPr>
                <w:sz w:val="28"/>
              </w:rPr>
            </w:pPr>
            <w:r>
              <w:rPr>
                <w:sz w:val="28"/>
                <w:szCs w:val="40"/>
              </w:rPr>
              <w:t>растворы, в которых концентрация гидроксид-ионов равна ну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ТВОРОМ называе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месь песка с гли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месь цемента с пес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месь железа с сер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любая другая смесь вещест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 гомогенная система, состоящая из нескольких независимых компонентов, содержание которых может изменяться, т.е. это фаза переменного соста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Н раствор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содерж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бъём 1 л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sz w:val="28"/>
              </w:rPr>
            </w:pPr>
            <w:r>
              <w:rPr>
                <w:sz w:val="28"/>
              </w:rPr>
              <w:t>49 г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sz w:val="28"/>
              </w:rPr>
            </w:pPr>
            <w:r>
              <w:rPr>
                <w:sz w:val="28"/>
              </w:rPr>
              <w:t>69 г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sz w:val="28"/>
              </w:rPr>
            </w:pPr>
            <w:r>
              <w:rPr>
                <w:sz w:val="28"/>
              </w:rPr>
              <w:t>98 г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sz w:val="28"/>
              </w:rPr>
            </w:pPr>
            <w:r>
              <w:rPr>
                <w:sz w:val="28"/>
              </w:rPr>
              <w:t>108 г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sz w:val="28"/>
              </w:rPr>
            </w:pPr>
            <w:r>
              <w:rPr>
                <w:sz w:val="28"/>
              </w:rPr>
              <w:t>158 г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створ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 xml:space="preserve">4 </w:t>
            </w:r>
            <w:r>
              <w:rPr>
                <w:sz w:val="28"/>
              </w:rPr>
              <w:t xml:space="preserve"> с молярной долей 0,2 содержи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175" w:hanging="175"/>
              <w:rPr>
                <w:sz w:val="28"/>
              </w:rPr>
            </w:pPr>
            <w:r>
              <w:rPr>
                <w:sz w:val="28"/>
              </w:rPr>
              <w:t>1 моль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и 3 моль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175" w:hanging="175"/>
              <w:rPr>
                <w:sz w:val="28"/>
              </w:rPr>
            </w:pPr>
            <w:r>
              <w:rPr>
                <w:sz w:val="28"/>
              </w:rPr>
              <w:t>1 моль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и 4 моль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175" w:hanging="175"/>
              <w:rPr>
                <w:sz w:val="28"/>
              </w:rPr>
            </w:pPr>
            <w:r>
              <w:rPr>
                <w:sz w:val="28"/>
              </w:rPr>
              <w:t>2 моль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и 3 моль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175" w:hanging="175"/>
              <w:rPr>
                <w:sz w:val="28"/>
              </w:rPr>
            </w:pPr>
            <w:r>
              <w:rPr>
                <w:sz w:val="28"/>
              </w:rPr>
              <w:t>2 моль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и 4 моль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175" w:hanging="175"/>
              <w:rPr>
                <w:sz w:val="28"/>
              </w:rPr>
            </w:pPr>
            <w:r>
              <w:rPr>
                <w:sz w:val="28"/>
              </w:rPr>
              <w:t>3 моль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и 3 моль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 безразмерным способам выражения концентрации растворов относятся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молярная концентрация (молярност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оляльная концентрация (моляльность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содержание компонентов раствора, выраженное в долях или процентах: по массе, по числу молей, по эквивалентной массе, объем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 эквивалентная концентрация (нормальность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 концентрация, выраженная в граммах растворенного вещества в литре раство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 имеющим размерность способам выражения концентрации растворов относятся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концентрация, выраженная в граммах растворенного вещества в литре раствора, молярность, моляльность, эквивалентная концентрация (нормальност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ольные доли компонентов раствора</w:t>
            </w:r>
          </w:p>
          <w:p>
            <w:pPr>
              <w:pStyle w:val="2"/>
              <w:rPr/>
            </w:pPr>
            <w:r>
              <w:rPr/>
              <w:t>3. объемные доли компонентов раств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доли или проценты компонентов раствора по мас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омилле компонентов раствора по масс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 растворенного вещества в одном литре децимолярного раствора серной кислоты равн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49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9,8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10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4,9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98 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оскопическая константа необходима для расче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нижения температуры кристаллизации растворителя из раство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температуры межфазного перехода (</w:t>
            </w:r>
            <w:r>
              <w:rPr>
                <w:sz w:val="28"/>
                <w:lang w:val="en-US"/>
              </w:rPr>
              <w:t>aq</w:t>
            </w:r>
            <w:r>
              <w:rPr>
                <w:sz w:val="28"/>
              </w:rPr>
              <w:t>)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gas</w:t>
            </w:r>
            <w:r>
              <w:rPr>
                <w:sz w:val="28"/>
              </w:rPr>
              <w:t>) для растворител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ссы растворител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вышения температуры кипения раство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мпературы раствор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ля приготовления 5 л 10%-го водного раствора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(плотностью </w:t>
            </w: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</w:rPr>
              <w:t xml:space="preserve"> = 1,08 г/мл) потребуется взвесить соли: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450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540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1080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420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500 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сс осмоса ха-рактеризуе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невозможностью самопроизвольного проникновения молекул растворителя через полупроницаемые перегород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зависимостью давления от выс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амопроизвольным проникновением молекул растворителя через полупроницаемые перегород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явлением кавит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метастабильностью в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8"/>
                <w:szCs w:val="24"/>
              </w:rPr>
            </w:pPr>
            <w:r>
              <w:rPr>
                <w:sz w:val="28"/>
              </w:rPr>
              <w:t xml:space="preserve">Продукт реакции </w:t>
            </w:r>
            <w:r>
              <w:rPr>
                <w:sz w:val="28"/>
                <w:szCs w:val="40"/>
                <w:lang w:val="en-US"/>
              </w:rPr>
              <w:t>KMnO</w:t>
            </w:r>
            <w:r>
              <w:rPr>
                <w:sz w:val="28"/>
                <w:szCs w:val="27"/>
                <w:vertAlign w:val="subscript"/>
              </w:rPr>
              <w:t>4</w:t>
            </w:r>
            <w:r>
              <w:rPr>
                <w:sz w:val="28"/>
                <w:szCs w:val="40"/>
              </w:rPr>
              <w:t>+</w:t>
            </w:r>
            <w:r>
              <w:rPr>
                <w:sz w:val="28"/>
                <w:szCs w:val="40"/>
                <w:lang w:val="en-US"/>
              </w:rPr>
              <w:t>FeSO</w:t>
            </w:r>
            <w:r>
              <w:rPr>
                <w:sz w:val="28"/>
                <w:szCs w:val="27"/>
                <w:vertAlign w:val="subscript"/>
              </w:rPr>
              <w:t>4</w:t>
            </w:r>
            <w:r>
              <w:rPr>
                <w:sz w:val="28"/>
                <w:szCs w:val="40"/>
              </w:rPr>
              <w:t>+ +</w:t>
            </w:r>
            <w:r>
              <w:rPr>
                <w:sz w:val="28"/>
                <w:szCs w:val="40"/>
                <w:lang w:val="en-US"/>
              </w:rPr>
              <w:t>H</w:t>
            </w:r>
            <w:r>
              <w:rPr>
                <w:sz w:val="28"/>
                <w:szCs w:val="27"/>
                <w:vertAlign w:val="subscript"/>
              </w:rPr>
              <w:t>2</w:t>
            </w:r>
            <w:r>
              <w:rPr>
                <w:sz w:val="28"/>
                <w:szCs w:val="40"/>
                <w:lang w:val="en-US"/>
              </w:rPr>
              <w:t>SO</w:t>
            </w:r>
            <w:r>
              <w:rPr>
                <w:sz w:val="28"/>
                <w:szCs w:val="27"/>
                <w:vertAlign w:val="subscript"/>
              </w:rPr>
              <w:t>4(р)</w:t>
            </w:r>
            <w:r>
              <w:rPr>
                <w:sz w:val="28"/>
                <w:szCs w:val="40"/>
              </w:rPr>
              <w:t>=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8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sz w:val="28"/>
                <w:lang w:val="en-US"/>
              </w:rPr>
            </w:pPr>
            <w:r>
              <w:rPr>
                <w:sz w:val="28"/>
                <w:szCs w:val="40"/>
                <w:lang w:val="en-US"/>
              </w:rPr>
              <w:t>MnSO</w:t>
            </w:r>
            <w:r>
              <w:rPr>
                <w:sz w:val="28"/>
                <w:szCs w:val="27"/>
                <w:vertAlign w:val="subscript"/>
                <w:lang w:val="en-US"/>
              </w:rPr>
              <w:t>3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S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sz w:val="28"/>
                <w:lang w:val="en-US"/>
              </w:rPr>
            </w:pPr>
            <w:r>
              <w:rPr>
                <w:sz w:val="28"/>
                <w:szCs w:val="40"/>
                <w:lang w:val="en-US"/>
              </w:rPr>
              <w:t>MnSO</w:t>
            </w:r>
            <w:r>
              <w:rPr>
                <w:sz w:val="28"/>
                <w:szCs w:val="27"/>
                <w:vertAlign w:val="subscript"/>
                <w:lang w:val="en-US"/>
              </w:rPr>
              <w:t>4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sz w:val="28"/>
                <w:lang w:val="en-US"/>
              </w:rPr>
            </w:pPr>
            <w:r>
              <w:rPr>
                <w:sz w:val="28"/>
                <w:szCs w:val="40"/>
                <w:lang w:val="en-US"/>
              </w:rPr>
              <w:t>Na</w:t>
            </w:r>
            <w:r>
              <w:rPr>
                <w:sz w:val="28"/>
                <w:szCs w:val="27"/>
                <w:vertAlign w:val="subscript"/>
                <w:lang w:val="en-US"/>
              </w:rPr>
              <w:t>2</w:t>
            </w:r>
            <w:r>
              <w:rPr>
                <w:sz w:val="28"/>
                <w:szCs w:val="40"/>
                <w:lang w:val="en-US"/>
              </w:rPr>
              <w:t>SO</w:t>
            </w:r>
            <w:r>
              <w:rPr>
                <w:sz w:val="28"/>
                <w:szCs w:val="27"/>
                <w:vertAlign w:val="subscript"/>
                <w:lang w:val="en-US"/>
              </w:rPr>
              <w:t>4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sz w:val="28"/>
              </w:rPr>
            </w:pPr>
            <w:r>
              <w:rPr>
                <w:sz w:val="28"/>
                <w:lang w:val="en-US"/>
              </w:rPr>
              <w:t>KO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мент, имеющий в соединениях степени окисления +2, +3 и +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1440" w:hanging="14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1440" w:hanging="14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1440" w:hanging="14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1440" w:hanging="14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1440" w:hanging="1440"/>
              <w:rPr>
                <w:sz w:val="28"/>
              </w:rPr>
            </w:pPr>
            <w:r>
              <w:rPr>
                <w:sz w:val="28"/>
                <w:lang w:val="en-US"/>
              </w:rPr>
              <w:t>Fe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 приведенных электролитов выберите самый слаб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Электроли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онстанты диссоциации при 2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. 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O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5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 HCOO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4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8"/>
                <w:lang w:val="en-US"/>
              </w:rPr>
            </w:pPr>
            <w:r>
              <w:rPr>
                <w:iCs w:val="false"/>
                <w:sz w:val="2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.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OO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5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= 4,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7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8"/>
                <w:lang w:val="en-US"/>
              </w:rPr>
            </w:pPr>
            <w:r>
              <w:rPr>
                <w:iCs w:val="false"/>
                <w:sz w:val="2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= 4,7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11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 xml:space="preserve"> 1</w:t>
            </w:r>
            <w:r>
              <w:rPr>
                <w:sz w:val="28"/>
              </w:rPr>
              <w:t>= 2,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8"/>
                <w:lang w:val="en-US"/>
              </w:rPr>
            </w:pPr>
            <w:r>
              <w:rPr>
                <w:iCs w:val="false"/>
                <w:sz w:val="2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реакциях обмена в растворах электролитов взаимодействуют только те ионы, которые в результате образуют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сильные, хорошо растворимые электрол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щелоч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малорастворимые вещества (осадки или газы) или молекулы слабых электроли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восстанов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окислите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едение растворимости СаС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при 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равно 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9</w:t>
            </w:r>
            <w:r>
              <w:rPr>
                <w:sz w:val="28"/>
              </w:rPr>
              <w:t>. Сколько грамм СаСО</w:t>
            </w:r>
            <w:r>
              <w:rPr>
                <w:sz w:val="28"/>
                <w:vertAlign w:val="subscript"/>
              </w:rPr>
              <w:t xml:space="preserve">3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ходится в одном литре его насыщенного раствора?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2,77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  <w:r>
              <w:rPr>
                <w:sz w:val="28"/>
              </w:rPr>
              <w:t xml:space="preserve"> 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9,56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2</w:t>
            </w:r>
            <w:r>
              <w:rPr>
                <w:sz w:val="28"/>
              </w:rPr>
              <w:t xml:space="preserve"> 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17,3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5</w:t>
            </w:r>
            <w:r>
              <w:rPr>
                <w:sz w:val="28"/>
              </w:rPr>
              <w:t xml:space="preserve"> 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 7,07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 8,0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начение рН раствора, содержащего [Н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>]=10</w:t>
            </w:r>
            <w:r>
              <w:rPr>
                <w:sz w:val="28"/>
                <w:vertAlign w:val="superscript"/>
              </w:rPr>
              <w:t>-12</w:t>
            </w:r>
            <w:r>
              <w:rPr>
                <w:sz w:val="28"/>
              </w:rPr>
              <w:t xml:space="preserve"> моль/л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1440" w:hanging="1407"/>
              <w:rPr>
                <w:sz w:val="28"/>
              </w:rPr>
            </w:pPr>
            <w:r>
              <w:rPr>
                <w:sz w:val="28"/>
                <w:szCs w:val="40"/>
              </w:rPr>
              <w:t>-1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1440" w:hanging="1407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1440" w:hanging="1407"/>
              <w:rPr>
                <w:sz w:val="28"/>
              </w:rPr>
            </w:pPr>
            <w:r>
              <w:rPr>
                <w:sz w:val="28"/>
              </w:rPr>
              <w:t>-1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1440" w:hanging="1407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1440" w:hanging="140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рН раствора равен 4, то реакция сред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1440" w:hanging="1407"/>
              <w:rPr>
                <w:sz w:val="28"/>
              </w:rPr>
            </w:pPr>
            <w:r>
              <w:rPr>
                <w:sz w:val="28"/>
                <w:szCs w:val="40"/>
              </w:rPr>
              <w:t>щелочна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1440" w:hanging="1407"/>
              <w:rPr>
                <w:sz w:val="28"/>
              </w:rPr>
            </w:pPr>
            <w:r>
              <w:rPr>
                <w:sz w:val="28"/>
              </w:rPr>
              <w:t>нейтральна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1440" w:hanging="1407"/>
              <w:rPr>
                <w:sz w:val="28"/>
              </w:rPr>
            </w:pPr>
            <w:r>
              <w:rPr>
                <w:sz w:val="28"/>
              </w:rPr>
              <w:t>кисла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1440" w:hanging="1407"/>
              <w:rPr>
                <w:sz w:val="28"/>
              </w:rPr>
            </w:pPr>
            <w:r>
              <w:rPr>
                <w:sz w:val="28"/>
              </w:rPr>
              <w:t>кисло-щелочна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1440" w:hanging="1407"/>
              <w:rPr>
                <w:sz w:val="28"/>
              </w:rPr>
            </w:pPr>
            <w:r>
              <w:rPr>
                <w:sz w:val="28"/>
              </w:rPr>
              <w:t>нейтрально-кисл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акция среды дистиллированной вод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1440" w:hanging="1407"/>
              <w:rPr>
                <w:sz w:val="28"/>
              </w:rPr>
            </w:pPr>
            <w:r>
              <w:rPr>
                <w:sz w:val="28"/>
                <w:szCs w:val="40"/>
              </w:rPr>
              <w:t>щелочная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1440" w:hanging="1407"/>
              <w:rPr>
                <w:sz w:val="28"/>
              </w:rPr>
            </w:pPr>
            <w:r>
              <w:rPr>
                <w:sz w:val="28"/>
              </w:rPr>
              <w:t>нейтральная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1440" w:hanging="1407"/>
              <w:rPr>
                <w:sz w:val="28"/>
              </w:rPr>
            </w:pPr>
            <w:r>
              <w:rPr>
                <w:sz w:val="28"/>
              </w:rPr>
              <w:t>кислая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1440" w:hanging="1407"/>
              <w:rPr>
                <w:sz w:val="28"/>
              </w:rPr>
            </w:pPr>
            <w:r>
              <w:rPr>
                <w:sz w:val="28"/>
              </w:rPr>
              <w:t>сильнощелочная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ind w:left="1440" w:hanging="1407"/>
              <w:rPr>
                <w:sz w:val="28"/>
              </w:rPr>
            </w:pPr>
            <w:r>
              <w:rPr>
                <w:sz w:val="28"/>
              </w:rPr>
              <w:t>слабокисл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онное произведение воды при температуре 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равно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+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5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0,29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1,8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личина ионного произведения воды изменится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при растворении в ней щелоч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и добавлении кисл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и растворении в ней кислых со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и растворении в ней основных со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и изменении температу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идролиз – это процесс взаимодействия ионов воды с ионами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исл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сн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кси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о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Гидридов металл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 перечисленных солей не подвергаются гидролиз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lang w:val="en-US"/>
              </w:rPr>
              <w:t>KN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Cu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lang w:val="en-US"/>
              </w:rPr>
              <w:t>KC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ь, которая не гидролизует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оль, образованная слабой кислотой и сильным основание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оль, образованная сильной кислотой и слабым основание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оль, образованная сильной кислотой и сильным основанием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оль, образованная слабой кислотой и слабым основание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оль, образованная металлом и кислото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1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i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i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iCs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iCs w:val="false"/>
      <w:sz w:val="2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18" w:hanging="284"/>
      <w:textAlignment w:val="auto"/>
    </w:pPr>
    <w:rPr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09:00Z</dcterms:created>
  <dc:creator>der Gott</dc:creator>
  <dc:description/>
  <dc:language>en-US</dc:language>
  <cp:lastModifiedBy>Павел Николаевич</cp:lastModifiedBy>
  <dcterms:modified xsi:type="dcterms:W3CDTF">2004-04-15T17:32:00Z</dcterms:modified>
  <cp:revision>13</cp:revision>
  <dc:subject/>
  <dc:title>666</dc:title>
</cp:coreProperties>
</file>